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б объем образовательной деятельности, финансовое обеспечение которой осуществляется 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юрид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B0082"/>
          <w:sz w:val="28"/>
          <w:szCs w:val="28"/>
        </w:rPr>
        <w:br/>
      </w:r>
      <w:r>
        <w:rPr>
          <w:sz w:val="28"/>
          <w:szCs w:val="28"/>
        </w:rPr>
        <w:t>Образовательная деятельность в МБДОУ Детский сад №47 «Айгуль» осуществляется на основании лицензии:  регистрационный № 3855 от 13 апреля 2012 года, серия РТ № 002404.</w:t>
        <w:br/>
      </w:r>
      <w:r>
        <w:rPr>
          <w:color w:val="4B0082"/>
          <w:sz w:val="28"/>
          <w:szCs w:val="28"/>
        </w:rPr>
        <w:br/>
      </w:r>
      <w:r>
        <w:rPr>
          <w:sz w:val="28"/>
          <w:szCs w:val="28"/>
        </w:rPr>
        <w:t>В соответствии с лицензией организация осуществляет образовательную деятельность по следующим образовательным программам, программам профессиональной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дошкольное образование;</w:t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 образовательной программы</w:t>
      </w:r>
      <w:r>
        <w:rPr>
          <w:sz w:val="28"/>
          <w:szCs w:val="28"/>
        </w:rPr>
        <w:t>: основная общеобразовательная программа дошкольного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образовательной программы: </w:t>
      </w:r>
      <w:r>
        <w:rPr>
          <w:sz w:val="28"/>
          <w:szCs w:val="28"/>
        </w:rPr>
        <w:t>основна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рмативный срок освоения: </w:t>
      </w:r>
      <w:r>
        <w:rPr>
          <w:sz w:val="28"/>
          <w:szCs w:val="28"/>
        </w:rPr>
        <w:t>6 лет.</w:t>
        <w:br/>
        <w:br/>
        <w:t>Дополнительные образовательные программы следующих направленностей:</w:t>
        <w:br/>
        <w:br/>
        <w:t>художественно-эстетической,</w:t>
        <w:br/>
        <w:t>физкультурно-спортивной,</w:t>
        <w:br/>
        <w:t>социально-педагогической.</w:t>
        <w:br/>
        <w:br/>
        <w:t>Финансовое обеспечение осуществляется за счет бюджетных ассигнований регионального и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6:00Z</dcterms:created>
  <dc:creator>сад</dc:creator>
  <dc:description/>
  <dc:language>en-US</dc:language>
  <cp:lastModifiedBy>User</cp:lastModifiedBy>
  <dcterms:modified xsi:type="dcterms:W3CDTF">2016-02-10T14:16:00Z</dcterms:modified>
  <cp:revision>2</cp:revision>
  <dc:subject/>
  <dc:title>Информация об 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</dc:title>
</cp:coreProperties>
</file>